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Na temelju članka 30. stavak 3. Zakona o komunalnom gospodarstvu („Narodne novine“ broj 26/03-pročišćeni tekst, 82/04, 110,04, 178/04, 38/09, 79/09, 153/09, 49/11, 84/11, 90/11, 144/12, 94/13, 153/13, 147/14 i 36/15) i članka 32. stavak 1. točka 4. Statuta Grada Šibenika („Službeni glasnik Grada Šibenika“, broj 8/10, 5/12 i 2/13 ), Gradsko vijeće Grada Šibenika, na 27. sjednici od         19. prosinca 2016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GRADNJE OBJEKATA I UREĐAJA KOMUNALNE INFRASTRUKTURE 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U 2017. GODINI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vaj Program gradnje objekata i uređaja komunalne infrastrukture na području Grada Šibenika u 2017. godini (u daljnjem tekstu: Program) odnosi se na građenje objekata i uređaja komunalne infrastrukture z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javne površ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nerazvrstane ces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javnu rasvjetu,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stale objekte, uređaje i trošak komunalne infrastruktur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vim Programom se utvrđuje opis poslova s procjenom troškova za gradnju objekata i uređaja komunalne infrastrukture, nabava opreme i iskaz financijskih sredstava potrebnih za ostvarivanje Programa s naznakom izvora financiranja djelatnos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II OPIS POSLOVA S PROCJENOM TROŠKOVA ZA GRADNJU OBJEKAT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Objekti i naznaka poslova s procijenjenim troškovima iskazanim u kunama za gradnju objekta i uređaja, te nabavku opreme komunalne infrastrukture u 2017. godini navode se u slijedećem pregledu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is i oznaka poslo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ocijenjeni troškovi u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6"/>
        <w:gridCol w:w="20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AVNE POVRŠIN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sportsko-rekreacijskog centra Ražine Donj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9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remanje dječjih igrališ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dječjeg igrališta na Obali palih omladinaca u Šibenik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7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gradnja dječjeg igrališta u MO Bora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bavka i postavljanje nadstrešnica na autobusnim stajalištima i izgradnja ugibališ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ekonstrukcija i dogradnja nogostupa na području Šibeni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gradnja nogostupa u MO Dubra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gradnja nogostupa i potpornih zidova u MO Grebaštici Donjo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6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9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nacija potpornih i ogradnih zido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bavka zaštitnih ograda i stupić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gradnja nogostupa u Jurasima-Dubravski pu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7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rada tehničke dokumentacije za prometnice i javne površ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ekonstrukcija igrališta SC Ljubica u GČ Crn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gradnja sportskog igrališta MO Kralj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6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sportskog igrališta u Konjevrati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sportskog igrališta u MO Jadrtov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parka Roberta Visiani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javnih površina u GČ Šubićev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.63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6"/>
        <w:gridCol w:w="20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ERAZVRSTANE CEST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ulice Vladimira Nazora u GČ Pliš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ulice 7. kontinen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ulica Nova VII i Nova VIII u Njivica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cesta u Goriš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ulica u GČ Meteriz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ulica u GČ Jadri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9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ulica u MO Zablać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ceste u MO Žabori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cesta u MO Sitno Donj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9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cesta u MO Sliv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dijela ulice Put Kamenjaka u GČ Raž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Izgradnja novog prometnog izlaza u GČ Vidic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financiranje rekonstrukcije ceste u MO Lozov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04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.98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AVNA RASVJET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gradnja javne rasvjete U MO Zat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2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gradnja javne rasvjete u Grebaštici Donjo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gradnja javne rasvjete na Staroj cesti u GČ  Građ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gradnja javne rasvjete u MO Lozov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2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45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TALI OBJEKTI, UREĐAJI I TROŠAK  KOMUNALNE INFRASTRUK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gradske plaže u MO Brodar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9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plaža i oba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2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reciklažnog dvoriš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Troškovi rada članova Vijeća za koncesijska odobren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omunalno opremanje za HRV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pristupa tvrđavi Baro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5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naselja Bogdanović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2.43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VEUKUP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2.585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3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 </w:t>
        <w:tab/>
        <w:t xml:space="preserve">ISKAZ FINANCIJSKIH SREDSTAVA ZA GRADNJU OBJEKATA I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UREĐAJ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zvor financijskih sredst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nos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Komunalni doprinos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.655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Komunalna naknad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87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Naknada za koncesije na pomorskom dob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80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Ostali prihodi za posebne namjene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Pomoći iz državnog proračun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Prihodi vodnog gospodarstv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3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Ostale pomoći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5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Sredstva Europske unije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80.000</w:t>
            </w:r>
          </w:p>
        </w:tc>
      </w:tr>
      <w:tr>
        <w:trPr/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 V E U K U P N O: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585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</w:t>
        <w:tab/>
        <w:t>ZAKLJUČNE ODREDB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rogram se primjenjuje od 1. siječnja  do 31. prosinca 2017. 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gram stupa na snagu osmog dana od objave u „Službenom glasniku Grada Šibenika“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LASA: 363-02/16-01/68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RBROJ: 2182/01-03/1-16-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Šibenik, 19. prosinca 2016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 xml:space="preserve">                                                        PREDSJEDNI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Ante Rakić,v.r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5:00Z</dcterms:created>
  <dc:creator>*</dc:creator>
  <dc:description/>
  <cp:keywords/>
  <dc:language>en-US</dc:language>
  <cp:lastModifiedBy>Mira Vudrag Kulić</cp:lastModifiedBy>
  <cp:lastPrinted>2015-10-28T13:30:00Z</cp:lastPrinted>
  <dcterms:modified xsi:type="dcterms:W3CDTF">2016-12-27T11:02:00Z</dcterms:modified>
  <cp:revision>9</cp:revision>
  <dc:subject/>
  <dc:title>Na temelju čl</dc:title>
</cp:coreProperties>
</file>